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при Посольстве России во Франции я проучилась 3 года. До этого я жила в городе Иркутске, где и пошла в первый класс. В детстве я хотела стать знаменитым модельером, это, неверное, самая обычная мечта девочки. Но со временем все изменилось, сейчас целью моей жизни является работа в рекламном бизнесе. За эти 11 лет, проведенные в школе, я поняла, чего хочу добиться, в какой области, думаю, я нашла себя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3615690</wp:posOffset>
            </wp:positionV>
            <wp:extent cx="1862455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В человеке я больше всего ценю надежность, особенно в друзьях, очень важно знать, что ты можешь положиться на человека, и он тебя не подведет. Самое ужасное для меня – это предательство, как правило, оно бьет больше всего и прямо в сердце. Но я считаю, что чтобы ни сделал человек, все нужно прощать или просто отпускать, и главное, не таить обид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меня идеалом является Виктория Бэкхем, не в плане ее карьеры, заслуг, успехов и т.д. Моим идеалом является ее жизнь, которую можно увидеть по ТВ, которую она со своим мужем демонстрирует. Очень красивая, стильная, счастливая и любящая пара. Когда они рядом, видно, что они счастливы. Если у меня в моей жизни будет так же: и на работе все отлично, и дома любимый муж и дети, - тогда это я буду считать успехом. Вот, наверное, главная цель в моей жизни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уверенно иду к своей цели, взрослая жизнь, конечно, меня немного пугает, но я знаю, что все через это проходят, пройду и я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ение я хотела бы пожелать моим учителям терпения, оно им пригодится. И сказать им спасибо за то, что они для нас сделали.</w:t>
      </w:r>
    </w:p>
    <w:p>
      <w:pPr>
        <w:pStyle w:val="Normal"/>
        <w:spacing w:lineRule="auto" w:line="288" w:before="0" w:after="12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андра Иконникова, май 2012</w:t>
      </w:r>
    </w:p>
    <w:p>
      <w:pPr>
        <w:pStyle w:val="Style13376143580000000124style13376090600000000073msonormal"/>
        <w:shd w:fill="FFFFFF" w:val="clear"/>
        <w:spacing w:lineRule="auto" w:line="288" w:before="0" w:after="12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13376143580000000124style13376090600000000073msonormal"/>
        <w:shd w:fill="FFFFFF" w:val="clear"/>
        <w:spacing w:lineRule="auto" w:line="288"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3750</wp:posOffset>
            </wp:positionH>
            <wp:positionV relativeFrom="margin">
              <wp:posOffset>416560</wp:posOffset>
            </wp:positionV>
            <wp:extent cx="2339975" cy="175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е при Посольстве России во Франции я учусь второй год. За это время у меня сложились хорошие отношения со многими учениками, а также с учителями. Я хотел бы пожелать всем, кто остается, удачи и продолжать работу в «дружественной обстановке». Спасибо учителям, которые помогали мне познавать многие науки, среди которых нет ни одной, которая была бы менее важна, чем другие.</w:t>
      </w:r>
    </w:p>
    <w:p>
      <w:pPr>
        <w:pStyle w:val="Style13376143580000000124style13376090600000000073msonormal"/>
        <w:shd w:fill="FFFFFF" w:val="clear"/>
        <w:spacing w:lineRule="auto" w:line="288" w:before="0" w:after="0"/>
        <w:jc w:val="both"/>
        <w:rPr/>
      </w:pPr>
      <w:r>
        <w:rPr>
          <w:rStyle w:val="Style13376143580000000124style13376090600000000073applestylespan"/>
        </w:rPr>
        <w:t>В младших классах я не знал, кем быть. Интересно было все, но больше я любил математику и информатику. В 9 классе моими любимыми предметами были литература и история. Сейчас же я изучаю иностранные языки, но и остальные науки остаются мне интересны.</w:t>
      </w:r>
    </w:p>
    <w:p>
      <w:pPr>
        <w:pStyle w:val="Style13376143580000000124style13376090600000000073msonormal"/>
        <w:shd w:fill="FFFFFF" w:val="clear"/>
        <w:spacing w:lineRule="auto" w:line="288" w:before="0" w:after="0"/>
        <w:jc w:val="both"/>
        <w:rPr/>
      </w:pPr>
      <w:r>
        <w:rPr>
          <w:rStyle w:val="Style13376143580000000124style13376090600000000073applestylespan"/>
        </w:rPr>
        <w:t>Любимых «времяпрепровождений» у меня тоже множество. В основном, это музыка: я хожу на концерты и сам учусь играть на разных инструментах. Также случается заниматься спортом, в моем случае это скейтборд и ролики.</w:t>
      </w:r>
    </w:p>
    <w:p>
      <w:pPr>
        <w:pStyle w:val="Style13376143580000000124style13376090600000000073msonormal"/>
        <w:shd w:fill="FFFFFF" w:val="clear"/>
        <w:spacing w:lineRule="auto" w:line="288" w:before="0" w:after="0"/>
        <w:jc w:val="both"/>
        <w:rPr/>
      </w:pPr>
      <w:r>
        <w:rPr>
          <w:rStyle w:val="Style13376143580000000124style13376090600000000073applestylespan"/>
        </w:rPr>
        <w:t>Основополагающей черты характера у людей я не выделяю, так как ее значение определяет ситуация. А у каждого человека свои положительные и отрицательные черты. Для меня же важно лишь то, чтобы с человеком было интересно общаться и чтобы он внушал уважение своими поступками.</w:t>
      </w:r>
    </w:p>
    <w:p>
      <w:pPr>
        <w:pStyle w:val="Style13376143580000000124style13376090600000000073msonormal"/>
        <w:shd w:fill="FFFFFF" w:val="clear"/>
        <w:spacing w:lineRule="auto" w:line="288" w:before="0" w:after="0"/>
        <w:jc w:val="both"/>
        <w:rPr/>
      </w:pPr>
      <w:r>
        <w:rPr>
          <w:rStyle w:val="Style13376143580000000124style13376090600000000073applestylespan"/>
        </w:rPr>
        <w:t>Взрослая жизнь меня не пугает, ничего страшного в ней не вижу. В ближайшее время думаю поступить в университет, совмещать учебу с любимыми занятиями, может, изучать другие предметы самостоятельно, продолжать изучение языков.</w:t>
      </w:r>
    </w:p>
    <w:p>
      <w:pPr>
        <w:pStyle w:val="Style13376143580000000124style13376090600000000073msonormal"/>
        <w:shd w:fill="FFFFFF" w:val="clear"/>
        <w:spacing w:lineRule="auto" w:line="288" w:before="0" w:after="0"/>
        <w:jc w:val="both"/>
        <w:rPr/>
      </w:pPr>
      <w:r>
        <w:rPr>
          <w:rStyle w:val="Style13376143580000000124style13376090600000000073applestylespan"/>
        </w:rPr>
        <w:t>Успех в жизни, я считаю, состоит в том, чтобы найти свое призвание и заниматься своим любимым делом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лег Никитин, май 2012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376143580000000124style13376090600000000073applestylespan">
    <w:name w:val="style_13376143580000000124style13376090600000000073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right">
    <w:name w:val="rterigh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376143580000000124style13376090600000000073msonormal">
    <w:name w:val="style_13376143580000000124style13376090600000000073msonormal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6:00Z</dcterms:created>
  <dc:creator>Виктор</dc:creator>
  <dc:description/>
  <cp:keywords/>
  <dc:language>en-US</dc:language>
  <cp:lastModifiedBy>Администратор</cp:lastModifiedBy>
  <dcterms:modified xsi:type="dcterms:W3CDTF">2012-05-23T14:06:00Z</dcterms:modified>
  <cp:revision>7</cp:revision>
  <dc:subject/>
  <dc:title/>
</cp:coreProperties>
</file>