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775</wp:posOffset>
            </wp:positionH>
            <wp:positionV relativeFrom="margin">
              <wp:posOffset>92710</wp:posOffset>
            </wp:positionV>
            <wp:extent cx="206184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 тесным образом связана с социологией и политологией.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полне возможно, что в дальнейшем могут случиться события, которые помогут мне точно определить поле моей будущей  профессиональной деятельности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при Посольстве России во Франции я проучился  чуть больше 4-х лет. Мне здесь нравилось. Думаю, что главное, преимущественное отличие этой школы –сплоченность учеников и учителей, которая делает из этой школы своеобразную семью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ая обучение в школе, я желаю и ученикам, и учителям продолжать оставаться дружной школьной семьей, в которой всем весело и интересно учиться: как ученикам у учителей, так и учителям у учеников. Ведь только при взаимном уважении возможно достижение гармонии, которая помогает развиваться, избегать разного рода противоречий путем договоренности и согласия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сников Никита, май 2012</w:t>
      </w:r>
    </w:p>
    <w:p>
      <w:pPr>
        <w:pStyle w:val="Normal"/>
        <w:spacing w:lineRule="auto" w:line="288" w:before="0" w:after="12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ый класс я пошел в своей московской школе № 1231 (бывшей 12), но почти сразу переехал в Париж и пошел в две другие школы: при Посольстве и во французскую в 7-ом районе, поэтому как звали моих первых учителей, я не помню. В результате в школе при Посольстве России во Франции 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учился с 1-го по 6-ой класс в первой командировке и с конца 9-го по 11-й – во второй. Начальную школу я закончил на «хорошо», в основном все оценки были «пятерками». Любимым предметом всегда была алгебра, и до сих пор остается такой, кроме некоторых нюансов, связанных с изучением ее в старших классах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стно говоря, я не помню, кем я хотел стать, будучи учеником первого класса, но помню, что в средней школе хотел стать биржевым брокером, но в 9-ом классе увлекся кинематографом и решил для себя, что хочу стать режиссером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меня основополагающей чертой характера является честность не только перед всеми людьми, но и перед самим собой. У каждого есть свои недостатки, и не мне судить людей, но я не терплю, когда человек двуличен, когда он ведет себя с вами не так, как со всеми другими людьми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7795</wp:posOffset>
            </wp:positionH>
            <wp:positionV relativeFrom="margin">
              <wp:posOffset>3295650</wp:posOffset>
            </wp:positionV>
            <wp:extent cx="1927860" cy="235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ного хобби у меня нет, ведь все время меняются интересы. Какое-то время собирал кораблики, потом снимал ролики и добавлял в них спецэффекты, всегда увлекался разными видами спорта. А сейчас основное «хобби» -  подготовка к ЕГЭ, ведь нужно получить достаточно высокий балл. 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ая жизнь пугает, потому что всегда есть страх не исполнить тот самый «главный успех в жизни», не осуществить мечты и оказаться совершенно не там, где хотелось бы.</w:t>
      </w:r>
    </w:p>
    <w:p>
      <w:pPr>
        <w:pStyle w:val="Normal"/>
        <w:spacing w:lineRule="auto" w:line="288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едующие пять лет планирую получить первое образование в экономической сфере и довести английский до свободного уровня, а потом поступить в кинематографический институт за границей.</w:t>
      </w:r>
    </w:p>
    <w:p>
      <w:pPr>
        <w:pStyle w:val="Normal"/>
        <w:spacing w:lineRule="auto" w:line="288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м хочется сказать огромное спасибо за то, что терпели мой ужасный характер и дали мне те знания, которыми сейчас владею. А пожелать хочется хорошего здоровья и большого терпения. Всем.</w:t>
      </w:r>
    </w:p>
    <w:p>
      <w:pPr>
        <w:pStyle w:val="Normal"/>
        <w:spacing w:lineRule="auto" w:line="288" w:before="0" w:after="12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орь Кузнецов, май 2012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май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7:00Z</dcterms:created>
  <dc:creator>Виктор</dc:creator>
  <dc:description/>
  <cp:keywords/>
  <dc:language>en-US</dc:language>
  <cp:lastModifiedBy>Администратор</cp:lastModifiedBy>
  <dcterms:modified xsi:type="dcterms:W3CDTF">2012-05-23T14:07:00Z</dcterms:modified>
  <cp:revision>10</cp:revision>
  <dc:subject/>
  <dc:title/>
</cp:coreProperties>
</file>