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еня было два первых учителя: Гаврилова Марина Борисовна в Париже и Колпакова Людмила Николаевна в Москве. Я им очень благодарна, вспоминаю с радостью их уроки. По итогам начальной школы я не была отличницей: у меня была четверка по русскому языку. А заканчиваю я школу с «пятерками» по всем предметам. И очень благодарна всем (учителям, родителям) за этот результат.</w:t>
      </w:r>
    </w:p>
    <w:p>
      <w:pPr>
        <w:pStyle w:val="Normal"/>
        <w:spacing w:lineRule="auto" w:line="288" w:before="0" w:after="12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margin">
              <wp:posOffset>2505075</wp:posOffset>
            </wp:positionV>
            <wp:extent cx="1617980" cy="215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авсегда в памяти у меня останутся годы учебы в школе при Посольстве России в Дании. Учащихся в ней было немного, примерно столько же, сколько и учителей, в классе я была единственной ученицей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т, например, как проходили уроки труда и физкультуры. Очень часто учителя совмещали преподавание нескольких предметов, и Елена Сергеевна вела математику и труд. Мы шли к ней домой, где она особым образом делала фарш, рубила большим ножом мясо и лук, лепили вместе котлеты, она их жарила, а потом мы их пробовали, пили чай с конфетами и печеньем, смотрели телевизор. Учитель физкультуры был одновременно учителем информатики и географии. Урок физкультуры проходил в ближайшем парке, где я бегала, а Сан Саныч сидел на лавочке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у меня любимый предмет? Любимый, нелюбимый. Как выбрать, умом или сердцем? Чем в первую очередь, руководствоваться: интересный, нужный, трудный, запоминающийся, спокойный, выматывающий физически или приносящий пользу здоровью? Выбор не очевиден. Во всяком случае, для меня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главным делом жизни я пока не определилась окончательно, слишком трудная задача. Очень хочу помогать людям, облегчать им страдания, делать новые материалы для протезирования или лекарства, выяснять истоки болезней. Как будет называться эта профессия, я пока не знаю. Было бы хорошо, если бы она носила исследовательский характер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ую черту я считаю основополагающей? Одной чертой не обойтись. Одинаково, на мой взгляд, важны искренность, доброта, умение быть самим собой в любых обстоятельствах. Нельзя терпеть подлость, безответственность, неумение отличать добро от зла, способность носить маску, кривляние и угодничество. Прощать я многое умею, но предательство, обман, трусость не смогу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ал – это тот, кто совмещает в себе лучшее, на твой взгляд, на кого хочется быть похожим. Я не вижу пока себя ни в образе роковой женщины из гламурной тусовки, ни в образе затворника-ученого, ни в образе хозяйки большого дома. Наверное, просто еще не решила. Пока мне хорошо и так. 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бби – это дело, которым занимаются с удовольствием в свободное время. У меня его сейчас так мало, поэтому ничего не делать – это в ближайшем будущем хорошее хобби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думаю, что успех – это возможность заниматься любимым делом, иметь единомышленников, не думать о бытовых мелочах, удачно совмещать семью и интересную работу, желательно высокооплачиваемую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ая жизнь меня пугает, но не очень, потому что рядом есть родные и близкие, которые всегда помогут и поддержат.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алерия Козлова, май 2012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я только пришел в первый класс, я толком не имел ни малейшего представления о том, чем я буду заниматься в будущем. Но тогда я точно знал, что моя будущая профессия так или иначе будет связана с путешествиями. В ближайшие пять лет я планирую поступить в университет, изучать интересные мне науки, прочитать массу полезных книг, выучить несколько иностранных языков. 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годняшний день у меня нет точного ответа на вопрос о том, чем я буду заниматься в жизни, но я думаю, что моя будущая профессия 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4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май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150" w:after="22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right">
    <w:name w:val="rterigh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8:00Z</dcterms:created>
  <dc:creator>Виктор</dc:creator>
  <dc:description/>
  <cp:keywords/>
  <dc:language>en-US</dc:language>
  <cp:lastModifiedBy>Администратор</cp:lastModifiedBy>
  <dcterms:modified xsi:type="dcterms:W3CDTF">2012-05-23T14:08:00Z</dcterms:modified>
  <cp:revision>6</cp:revision>
  <dc:subject/>
  <dc:title/>
</cp:coreProperties>
</file>