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ЕСОВМЕСТИМЫ ДЕТИ И ВОЙНА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0060</wp:posOffset>
            </wp:positionV>
            <wp:extent cx="2286000" cy="1531620"/>
            <wp:effectExtent l="0" t="0" r="0" b="0"/>
            <wp:wrapTight wrapText="bothSides">
              <wp:wrapPolygon edited="0">
                <wp:start x="-107" y="0"/>
                <wp:lineTo x="-107" y="21433"/>
                <wp:lineTo x="21595" y="21433"/>
                <wp:lineTo x="21595" y="0"/>
                <wp:lineTo x="-1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939280</wp:posOffset>
            </wp:positionV>
            <wp:extent cx="1762125" cy="131445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По плану мероприятий, посвященных Дню победы, в 5 и 6 классах прошел единый классный час. Прошло много лет, а память вновь нас возвратила к суровым годам борьбы с фашизмом. Начался классный час с рассказа о дне выпускных балов в школах 21 июня 1941 года, когда была ясная и теплая погода. Все были счастливы и веселы. Прерывается школьный вальс… Мы слышим голос главного диктора Советского Союза Юрия Борисовича Левитана(1914 – 1983) о начале Великой Отечественной войны. Ведущие мероприятия – учащиеся 5 класса Купин В., Яковлева М., Рябов А. и ученица 6 класса Барыбина У. – рассказали о Брестской крепости, битве под Москвой, Сталинградской битве, про Курскую битву.  Ребята и классные руководители О.Н. Андреева и А.Р.Фираго читали стихи, говорили о детях блокадного Ленинграда, о том, что немецкими захватчиками была нарушена Гаагская конвенция об отношении воюющих сторон к детям – о лагерях смерти.   Каждый присутствовавший на этом мероприятии осмыслил суть этого исторического события, ощутил великую трагедию страшной войны и испытал гордость за свою страну. В конце мероприятия очень проникновенно учащийся 5 класса Игорь Простаков прочитал такие строки: 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д вьюгами и стужами седыми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новь торжествует юная весна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как огонь с водой несовместимы,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совместимы дети и война!</w:t>
      </w:r>
    </w:p>
    <w:p>
      <w:pPr>
        <w:pStyle w:val="Normal"/>
        <w:spacing w:lineRule="auto" w:line="360" w:before="0" w:after="0"/>
        <w:ind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рослые и дети почтили память погибших минутой молчания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ru-RU"/>
        </w:rPr>
        <w:t xml:space="preserve">Мы твердо говорим: «Нет войне!». Связь поколений не оборвется никогда, мы всегда будем помнить, какой ценой досталась нам Победа. </w:t>
      </w:r>
    </w:p>
    <w:p>
      <w:pPr>
        <w:pStyle w:val="Normal"/>
        <w:spacing w:lineRule="auto" w:line="36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005</wp:posOffset>
            </wp:positionH>
            <wp:positionV relativeFrom="paragraph">
              <wp:posOffset>26670</wp:posOffset>
            </wp:positionV>
            <wp:extent cx="2000250" cy="1323975"/>
            <wp:effectExtent l="0" t="0" r="0" b="0"/>
            <wp:wrapTight wrapText="bothSides">
              <wp:wrapPolygon edited="0">
                <wp:start x="-102" y="0"/>
                <wp:lineTo x="-102" y="21439"/>
                <wp:lineTo x="21600" y="21439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математики О.Н.Андреева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margin">
              <wp:posOffset>6839585</wp:posOffset>
            </wp:positionV>
            <wp:extent cx="869315" cy="715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Не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забудь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поздравить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своего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одноклас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/>
      </w:pP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Бадельбаев Динмухамед (1 класс) – 16 м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Марченко Андрей (5 класс) – 20 м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Барыбина Ульяна ( 6 класс) – 21 м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Соложенко Владимир ( 10 класс) -26 м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firstLine="357"/>
        <w:jc w:val="center"/>
        <w:rPr>
          <w:rFonts w:ascii="Cambria" w:hAnsi="Cambria" w:cs="Aparajita"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color w:val="000000"/>
          <w:sz w:val="24"/>
          <w:szCs w:val="24"/>
          <w:lang w:val="ru-RU" w:eastAsia="ru-RU" w:bidi="ar-SA"/>
        </w:rPr>
        <w:t>Фираго Михаил ( 1 класс) – 29 мая</w:t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</w:t>
    </w:r>
    <w:r>
      <w:rPr>
        <w:sz w:val="18"/>
        <w:szCs w:val="18"/>
        <w:lang w:val="fr-FR"/>
      </w:rPr>
      <w:t>G</w:t>
    </w:r>
    <w:r>
      <w:rPr>
        <w:sz w:val="18"/>
        <w:szCs w:val="18"/>
      </w:rPr>
      <w:t>azette</w:t>
    </w:r>
    <w:r>
      <w:rPr>
        <w:sz w:val="18"/>
        <w:szCs w:val="18"/>
        <w:lang w:val="ru-RU"/>
      </w:rPr>
      <w:t xml:space="preserve">», выпуск № 17, май 2012, школа при Посольстве РФ во Франции, тираж 14 экз. </w:t>
    </w:r>
    <w:r>
      <w:rPr>
        <w:sz w:val="18"/>
        <w:szCs w:val="18"/>
      </w:rPr>
      <w:t>Gazette</w:t>
    </w:r>
    <w:r>
      <w:rPr>
        <w:sz w:val="18"/>
        <w:szCs w:val="18"/>
        <w:lang w:val="ru-RU"/>
      </w:rPr>
      <w:t>2011@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май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2:00Z</dcterms:created>
  <dc:creator>Виктор</dc:creator>
  <dc:description/>
  <cp:keywords/>
  <dc:language>en-US</dc:language>
  <cp:lastModifiedBy>Администратор</cp:lastModifiedBy>
  <cp:lastPrinted>2012-05-12T10:32:00Z</cp:lastPrinted>
  <dcterms:modified xsi:type="dcterms:W3CDTF">2012-05-15T07:16:00Z</dcterms:modified>
  <cp:revision>8</cp:revision>
  <dc:subject/>
  <dc:title>Спасибо будем говорить всегда тем, кто еще жив, кого уже нет…</dc:title>
</cp:coreProperties>
</file>