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дытожим!!!</w:t>
      </w:r>
    </w:p>
    <w:p>
      <w:pPr>
        <w:pStyle w:val="Normal"/>
        <w:spacing w:lineRule="auto" w:line="36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и заканчивается 2011 – 2012 учебный год. Провожая его, мы подводим определённые итоги, вспоминаем значимые мероприятия и события, анализируем объём знаний, умений и навыков.</w:t>
      </w:r>
    </w:p>
    <w:p>
      <w:pPr>
        <w:pStyle w:val="Normal"/>
        <w:spacing w:lineRule="auto" w:line="360" w:before="0" w:after="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кущем учебном году мы продолжили работать в режиме модернизации современного образования на основе сохранения потребностей личности, общества и  государств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Как и все заграншколы, мы имеем свидетельство о государственной аккредитации, лицензию на право ведения образовательной деятельности, Устав, Программу развития на период до 2016 года, учебные планы.</w:t>
      </w:r>
    </w:p>
    <w:p>
      <w:pPr>
        <w:pStyle w:val="Normal"/>
        <w:spacing w:lineRule="auto" w:line="360" w:before="0" w:after="0"/>
        <w:ind w:left="10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45415</wp:posOffset>
            </wp:positionV>
            <wp:extent cx="1384935" cy="1523365"/>
            <wp:effectExtent l="0" t="0" r="0" b="0"/>
            <wp:wrapTight wrapText="bothSides">
              <wp:wrapPolygon edited="0">
                <wp:start x="-70" y="0"/>
                <wp:lineTo x="-70" y="21537"/>
                <wp:lineTo x="21593" y="21537"/>
                <wp:lineTo x="21593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3626485</wp:posOffset>
            </wp:positionV>
            <wp:extent cx="1045845" cy="1045845"/>
            <wp:effectExtent l="0" t="0" r="0" b="0"/>
            <wp:wrapTight wrapText="bothSides">
              <wp:wrapPolygon edited="0">
                <wp:start x="-152" y="0"/>
                <wp:lineTo x="-152" y="21454"/>
                <wp:lineTo x="21600" y="21454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много статистики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 школе обучается 300 ребят, из них 100 человек очно и 200 – на очно-заочной и экстернатной формах. По сравнению с прошлым учебным годом увеличилось количество «хорошистов» и «отличников», уменьшилось</w:t>
      </w:r>
      <w:r>
        <w:rPr>
          <w:rFonts w:cs="Times New Roman" w:ascii="Times New Roman" w:hAnsi="Times New Roman"/>
          <w:sz w:val="24"/>
          <w:szCs w:val="24"/>
        </w:rPr>
        <w:t xml:space="preserve"> число неуспевающих учащихся. За учебный год учащиеся старших классов посещают 1190 уроков, а младших классов – 850, это соответственно 47600 минут (793 часа, 33 полных дня) и 34000 минут (567 часов, 24 полных дня). Среднестатистический ученик за год получает приблизительно 300 оценок, съедает за время перемен 340 пирожков и булочек, пробегает на уроках физкультуры 100 километров.</w:t>
      </w:r>
    </w:p>
    <w:p>
      <w:pPr>
        <w:pStyle w:val="Normal"/>
        <w:spacing w:lineRule="auto" w:line="360" w:before="0" w:after="0"/>
        <w:ind w:left="1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вы все заметили, в школе произошли значительные изменения: в кабинете информатики установили интерактивную доску, в кабинетах появилис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льтимедийные видеопроекторы, телевизоры, магнитофоны, значительно пополнился библиотечный фонд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Ярко и познавательно прошли предметные недели: «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COGITO ERGO S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– я мыслю, следовательно, я существую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дметов естественно-математического цикла, «Твори добро другим во благо» - предметов гуманитарно-эстетического цикла, «Школьный калейдоскоп» - начальных классов, иностранных языков. Олимпиады по предметам определили уровень знаний учащихся, а текущие и заключительные мероприятия раскрыли творческий потенциал ребят, расширили их кругозор и способствовали популяризации предметов и учебной деятельности в целом.</w:t>
      </w:r>
    </w:p>
    <w:p>
      <w:pPr>
        <w:pStyle w:val="Normal"/>
        <w:spacing w:lineRule="auto" w:line="360" w:before="0" w:after="0"/>
        <w:ind w:left="10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должение на 2 странице</w:t>
      </w:r>
    </w:p>
    <w:p>
      <w:pPr>
        <w:pStyle w:val="Normal"/>
        <w:spacing w:lineRule="auto" w:line="360" w:before="0" w:after="0"/>
        <w:ind w:left="108" w:hanging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/>
      </w:rPr>
      <w:t>Gazette</w:t>
    </w:r>
    <w:r>
      <w:rPr>
        <w:sz w:val="24"/>
        <w:szCs w:val="24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4" t="-37" r="-6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17, май 2012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eschool.narod.ru/document/2011-2012/Deka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Виктор</dc:creator>
  <dc:description/>
  <cp:keywords/>
  <dc:language>en-US</dc:language>
  <cp:lastModifiedBy>Администратор</cp:lastModifiedBy>
  <cp:lastPrinted>2012-05-12T11:30:00Z</cp:lastPrinted>
  <dcterms:modified xsi:type="dcterms:W3CDTF">2012-05-15T07:15:00Z</dcterms:modified>
  <cp:revision>7</cp:revision>
  <dc:subject/>
  <dc:title/>
</cp:coreProperties>
</file>